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Lib v1.0  Original Version -----------===================&gt;&gt;    12-25-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duct of InfoFlex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llo and thank you for using JLib.  JLib is a col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Functions and Sub Procedures for QuickBasic.  My goal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reator of JLib is to make it available to anyone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eds it.  As time goes on I would like to build on to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brary.  I will be contributing new functions monthl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also take any functions or sub prodcedures that I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ght be useful from anybody who wants to contribut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ve something that you would like to add to JLi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ease send a listing of your function or procedure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Flex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/o Jason Yo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785 NW Mitchel D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rvallis, OR 973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contributions that have a complete WORKING list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cumentation (try to include an example) will be strong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sidered.  This is your library.  All of the contribu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s will be added to a list and distributed with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 of JLi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so if you would like the source code for any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s or sub procedures you can send $20 to the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ove and a self addressed envelope (no stamp needed)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ress above.  The address above is also valid for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estions or comments.  ALL letters will be answered.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event you do not want to write a letter you can 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 E-Mail on The White Knight BBS (503) 753-7260 for Jason Yo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nx again for your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s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     These Functions need to be declared in the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     beginning of your program.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     EXAMPLE ***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             DECLARE FUNCTION Rand&amp; ()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nd&amp;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ex&amp; = Rand&amp;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function generates and pseudo-random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wWord$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ssWord$ = NewWord$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 "Your password is: ", PassWord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wWord$ generates a random, Semi-pernouncable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lision% (Object%(), BackGround%(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T (x, y), Ball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 = x +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 = y +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 (x, y), BackGround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Collision% (Ball%(), BackGround%())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 "*** COLLISION!!! ***":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T (x, y),Ball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lision% takes two integer GET/PUT array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sts to see if any pixels overlap or if any pix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close to colliding.  This is useful for d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imations and writing arcade g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n2Hex$ (Bin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 "This program will return the hexedecimal form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 "of a binary number you ente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PUT "What is you number: ", Bin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 "Your number in hex is: ";Bin2Hex$ (Bin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function converts any binary str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xedecimal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ade&amp; (Red!, Green!, Blue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i = 1 to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LETTE i, Shade&amp;(i * .2, i * .3, i * .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 "This is my favorite color!!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function is very handy.  You can rotate Pal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ues to new colors customized by you.  You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ly a number between 1 to 0 to represen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red, green, or blue to mix into your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uffle$ (Text$, PrintTyp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$ = "Wowser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swer$ = Shuffle$(Text$, 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 "Unscramble this word: "; Answer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PUT "", Guess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Answer$ AND Guess$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 "YES!!! That's it!!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 "NOPE!!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uffle$ simply shuffles the order of the letter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string.  The second argument, PrintType, let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at the string as you want.  Here is a tabl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ws the results of each value that can be pas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unc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ue   Result          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-1   | All of the   | rewsows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| letters are  |   =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| returned in  | Wowsers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| lowercase    |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| letters.     |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0   | The letters  | reWsows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| will be      |   =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| returned as  | Wowsers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| entered.     |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1   | All of the   | REWSOWS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| letters are  |   =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| returned in  | Wowsers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| Caps.        |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b Procedure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Sversion 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 "You are running DOS version: 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DOS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Sversion prints to the screen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S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Print (Word$, X, Y, C, B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FPrint ("WOW JLIB IS GREAT!", 20, 20, 2, 1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Print will take a string (Word$) and prin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where on a graphics scre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 - is the X Coordinate of where you wan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ing pri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 - is the Y Coordinate of where you wan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ing pri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 - is the color to fill your letter wi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 - is the color for the border of your le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useFind (Found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MouseFind (Found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Found% = 0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 "No mouse found!!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 "Mouse foun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useFind searches for a mouse driver.  The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und% returns either 1 or 0 (1 means its found,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ans it wasn'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w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MouseFind (Found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Found% = 0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 "No mouse found!!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 "Mouse foun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Show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wMouse show the mouse cursor after the mous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Mouse (X, Y, Butt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MouseFind (Found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Found% = 0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 "No mouse found!!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 "Mouse foun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Show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GetMouse(X, Y, Butt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CATE 1,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 X, Y, 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OP UNTIL INKEY$ &lt;&gt; "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Mouse returns information about the mo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 - X Coordinate of the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 - Y Coordinate of the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tton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- Left 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- Right 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- Both butt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adowBox (ULc%, ULr%, LRc%, LRr%, Col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ShadowBox (10, 10, 60, 60, 1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adowBox creates a graphic box with a dark g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a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Lc% - is the upper left column for the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Lr% - is the upper left row for the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Rc% - is the lower right column for the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Rr% - is the lower right row for the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% - is the color for the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Scroll (Text$, Delay%, Buffer%, Row%, LCol%, Col%, Escape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$ = "Wow I love JLib!!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ol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TextScroll (Text$, 10, 5, 10, 6, 4, Escape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Escape% &lt;&gt; 27 THEN GOTO Scrol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Scroll scrolls any text across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$ - text to scr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ay% - You'll have to play with this to fi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ent sp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ffer% - The number of spaces to put between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oll of Text$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w% - The text row to scroll the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Col% - The column to start the scroll 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cape% - The returned ASCII character number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exit the scr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Boot 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ssword$ = "JLIB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PUT "Enter the system password: ", Guess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Guess$ &lt;&gt; Password$ THEN CALL ReB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formes a soft reboot of your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tSc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i = 1 to 1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 CHR$(INT(RND(78) * 254) + 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PrtSc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umps text screen to your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+*+*+*+*+*+*+*+*+*+*+*+*+*+*+*+*+*+*+*+*+*+*+*+*+*+*+*+*+*+*+*+*+*+*+*+*+*+*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ll that's it for this version.  I hope you enjoy.  Ther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more to come 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